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THE SSTV AND FAX PROGRAM SSTVFAX VERSION ON5KN_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UTHOR:ON5KN BBS @ON7RC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EXPERIMENTAL RECEIVE AND TRANSMIT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AND TO USE ON ANY IBM COMPATIBLE UNDER 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SET WAS MADE TO BE ABLE TO RECEIVE AND TRANSMIT SST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WITH A MINIMUM OF ADDITIONAL EXTER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CEPTION OF BOTH MODES YOU ONLY NEED A SIMPLE 741-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ING TAKES PLACE VIA A LM324 AND A XR2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RANSMIT AND RECEIVE HARDWARE ARE POWER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S232 FROM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HEMATICS ARE ADDED IN THE FILE SSTVFAX2.SCH W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AN PRINT UNDER MSDOS ON</w:t>
        <w:tab/>
        <w:t>A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COPY SSTVFAX2.SCH PRN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MAKE THE CORRECT ADJUSTMENTS FOR THE T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PULSES MUST BE 12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WHITE MUST BE BELOW OR EQUAL TO 23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FULL WHITE SCREE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X-MODE CLEAR SCREEN TO BLACK WITH C,E 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TO KEY-MODE WITH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 FULL BLACK SCREEN TO FULL WHITE WIT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DYNAMIC ADJUSTMENT MAY BE NECESSARY TO FINE-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HZ PULSES (TRY ON A BLANK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4-LEVEL GREYSCALE IS AUTOMATED ON BOTTOM OF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V CAN BE RECEIVED FROM ALL ACTUAL PRESENT MODE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S WILL BE DISPLAYED IN GREY-LEVELS EVEN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 OF SSTV IS POSSIBLE IN 16 GREY-LEVEL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STANDARD MODES 8SEC, 16SEC, 32SEC,(NORMAL) AND 6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DOUBL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WILL BE RECEIVED IN 120 OR 90 L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 OF FAX WILL ALSO BE IN 120 OR 90 LPM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ERMITS TO SEND EACH LINE TWICE (DOUBL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EPTION SCREEN CAN BE ONE OF THE CURRENT MOD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VGA WICH IS NOT YE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VIDEO CARDS MAY NOT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STV BEST SYNC WILL BE OBTAINED WHEN RIGHT BOTTOM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OINTED WITH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POINT OF IMAGE ON SCREEN CAN BE REDEFINED WITH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ING AND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OME MODES OF COLOUR SSTV IT MAY BE INTERES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OMPACTATION AND OR POINT RIGHT BOTTOM SYNCR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RECEPTION OF 96 SEC OR MORE IMAGES USE OF "U"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SYNC UNTIL NEXT "T" AVOID SPURIOUS SYNC BY Q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IMING IS CRITICAL ON SUCH AN APPLICATION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UNCTION OF THE SPEED OF YOUR PC AND TYP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AS WRITTEN ON  AT 286/12MC 640K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LY CGA AND HERCULES MODES ARE NOT FULLY QUALIFI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GIVE ACCEPTABLE RESULTS IN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XT PC/4.7MC WILL NOT RESPECT THE TIMING STANDARDS 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EATURE WICH EXPANDS THE POSSIBILITIES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WITH MOUSE-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TURES CAN BE STORED ON DISK AND VIDPIC.COM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ICK SCREENS FROM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YSTEM IS EQUIPED WITH A HAND-SCANNER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YOUR OWN PICTURES AND PROCESS THEM WITHIN SST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SLOWSCAN AND FAX ON A REAL LOW-BUDGET W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TARGET OF THIS PACKAGE AND TO BRING THESE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PTION AND TRANSMISSION AS A SIMPLE ADD TO TH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-USE-PC IN THE RADIO-AMATEUR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FIRST THE RECEPTION MODU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ASY AND YOU WILL SEE THE ACTIVITIES ON HF AND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 14.230KHZ YOU ARE SURE TO SEE THEM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THIS FREE SOFTWARE PACKAGE AND LET ME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INKING ABOUT AND GIVE 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REFERENCE TO SSTVFA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AKE A COPY FOR FURTHER DISTRIBUTION PLEASE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ELF-EXPLODING FORM SSTVFAX2.COM OR AT LEA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NCLUDES SSTVFAX2.TXT/SSTVFAX2.SCH/SSTVFAX.EXE/VIDP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SSTVFAX2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REMARK ... YOUR TIMER MAY BE DISTURBED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VFAX JUST TILL ANOTHER START-UP OF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LOT OF FUN AND SEE YOU SOON ON THE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3 ON5KN BBS @ON7RC-5 BELG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